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Efrenk (Müftü) Vadisi Yenişehir Kesimi I. Etap 1/1000 Ölçekli İlave ve Revizyon Uygulama İmar Planı İtirazları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/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/07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8"/>
                <w:szCs w:val="24"/>
              </w:rPr>
            </w:pPr>
            <w:r>
              <w:rPr>
                <w:bCs w:val="false"/>
                <w:sz w:val="1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Teklifin İmar ve Bayındırlık Komisyonu, Çevre ve Sağlık Komisyonu,  Ulaşım Komisyonu ile Kamu ve Özel Sektör Yatırımları Koordine ve İzleme Komisyonu’na </w:t>
            </w:r>
            <w:r>
              <w:rPr>
                <w:b w:val="false"/>
                <w:bCs w:val="false"/>
                <w:sz w:val="22"/>
                <w:szCs w:val="22"/>
              </w:rPr>
              <w:t>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1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21/07/2022 Perşembe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0/07/2022 tarihli ve E-</w:t>
        <w:softHyphen/>
        <w:t>81541816-</w:t>
        <w:softHyphen/>
        <w:t>105.03-</w:t>
        <w:softHyphen/>
        <w:t>359655 sayılı yazısı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Yenişehir Belediye Meclisi'nin 07.02.2022 tarihli ve 60 sayılı kararı ile kabul edilen Efrenk (Müftü) Vadisi Yenişehir Kesimi I. Etap 1/1000 Ölçekli İlave ve Revizyon Uygulama İmar Planı ve bu kapsamda ortaya çıkan sorunların çözülmesine yönelik hazırlanan 1/5000 Ölçekli Nazım İmar Planı Revizyonu, Mersin Büyükşehir Belediye Meclisi'nin 11.04.2022 tarih ve 205 sayılı kararı ile onaylanmıştır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>23.05.2022</w:t>
        <w:softHyphen/>
        <w:t>21.06.2022 tarihleri arasında ve bu tarihler de dahil olmak üzere 1/5000 Ölçekli Nazım İmar Planı Revizyonu Mersin Büyükşehir Belediye Başkanlığı'nca; 1/1000 Ölçekli İlave ve Revizyon Uygulama İmar Planı Yenişehir Belediye Başkanlığı'nca eşzamanlı olarak askıya çıkarılarak ilan edilmiştir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skı ilan süresi içerisinde Efrenk (Müftü) Vadisi Yenişehir Kesimi I. Etap 1/1000 Ölçekli İlave ve Revizyon Uygulama İmar Planı'na gelen itirazlar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, Çevre ve Sağlık Komisyonu,  Ulaşım Komisyonu ile Kamu ve Özel Sektör Yatırımları Koordine ve İzleme Komisyonu’na müştereken havalesi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Aysel MAVİOĞLU ÖNER           Mehmet Emin KURT           Büyükşehir Belediye Başkanı</w:t>
        <w:tab/>
        <w:t xml:space="preserve">             Meclis Kâtibi</w:t>
        <w:tab/>
        <w:t xml:space="preserve">             Meclis Yedek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7-25T07:02:00Z</dcterms:modified>
  <cp:revision>28</cp:revision>
  <dc:subject/>
  <dc:title/>
</cp:coreProperties>
</file>